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 Octo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FILE LICENSE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or Sit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, LICENSE.DOC, contains software licens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(trial) and registered (licensed) uses of Pow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 apply to both individual users and sites (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) who wish to distribute copies to oth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usage information, see the README.1ST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EVALUATION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IAL USE LICENSE appears below, with the terms for use of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30-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MITED DISTRIBUTION LICENSE also appears, which gove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tion and distribution of Power in its Sharewar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is file, the PERSONAL OR SITE SOFTWARE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registered (licensed) user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a signed copy of the license, file it out and send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with your order.  If you don't want a signed copy of the licen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till bound by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lease!  Show your support for shareware by registering the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ograms you actually use.  My ability to enhance Powe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epends upon and needs your support.  Thank you!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TRIBUTE OR TO EVALUATE THE SHAREWARE VERSION OF POWER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BASIS, SEE THE 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COPYRIGHT.  Power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1 by Michael D. O'Connor.  The proprie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rogram called Power ("SOFTWARE")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otected by United States Copyright law an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Treaty provisions.  Evalu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SOFTWARE must comply with Copyright law and the te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TRIAL USE AND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TRIAL USE.  I (LICENSOR) hereby grant you (LICENSEE) a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to use this SOFTWARE and it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urposes for a period not to exceed thirty (3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.  If you use this SOFTWARE and documentation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are required to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TIME LIMIT ON TRIAL USE.  Using this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30 day evaluation period,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is a violation of the terms of this limited LICEN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violation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OTHER LIMITATIONS ON TRIAL USE.  LICENSEE shall not use, co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, lease, sell, modify, decompile, disassem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engineer, or transfer the licensed SOFTWARE excep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in this AGREEMENT.  Any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LIMITED DISTRIBUTION.  As the copyright holder for Power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 individuals, BBS SysOps, User Groups and ASP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to distribute the Power executable program accor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restrictions.  I DO NOT authorize anyo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source code to Power, whic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and Distributors who are not members of the ASP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sell shareware evaluation copies for profit, must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NDOR.DOC file for procedures to obtain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INDIVIDUAL EVALUATION.  Individuals may copy Power fo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evaluation purposes,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to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PRODUCT DEFINITION AND INTEGRITY.  Power is defin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EXACTLY the material listed in the PACKING.LST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of any kind.  If any listed files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file itself are missing or extra, then the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fective and distribution is forbidden--please contact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DISTRIBUTION COST LIMIT.  No price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d for Power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(per disk) does not exceed US $8.00 in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ada, or US $12.00 internationally.  A no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fee (for example:  reimbursement for conne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charges), may be charged by for-pay BBS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PRODUCT PRESENTATION.  Power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nclusive package,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from me.  Power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USER AWARENESS OF RESPONSIBILITY.  Anyone to whom you gi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of Power MUST be made aware of:  (1) each disk or cop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evaluation, and (2)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(licensed) user until I receive paymen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ese requirements can be met by distribu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Power package precisely as defined by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CURRENT VERSION OF PRODUCT.  I prohibit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dated versions of the Power packag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is older than twelve (12) months old, please contact 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e you have the most current version.  This version's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mber are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7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227-7013).  The 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ident, 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rling,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All rights not expressly granted herein are reserv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NGLE SYSTEM AND SITE LICENSE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POWER, YOU ARE BOUND BY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ERSONAL OR SITE LICENSE AGREEMENT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A SIGNED COPY OF THE AGREEMENT, FILL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 AND SEND IT TO ME, AND I WILL SIGN IT AND RETURN IT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 or SITE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is entered into this _____ day of _______, _____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tween Michael D. O'Connor, an individual, P.O. BOX 28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ling, VA 20167, USA, hereinafter referred to as LICENS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at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inafter referred to as LICENSEE.  LICENSOR and LICENSEE a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LICENSE GRANT.  LICENSOR, for the PAYMENT named, hereby gra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CENSEE a non-exclusive LICENSE to use the proprie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program called Power ("SOFT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se" means copying of any portion of the licensed obj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pment, execution of the licensed SOFTWARE on the equip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rchiving the SOFTWARE for backup purposes.  Source c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circle one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PAYMENT.  For the (personal)(site)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LICENSEE shall pay LICENSOR a one-time fe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 US Dollars ($__________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ee in words)                                (fee i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a FOR PERSONAL LICENSE ONLY.  LICENSOR grants to LICEN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use and cause the SOFTWARE to be active on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b FOR SITE LICENSE ONLY.  LICENSOR grants to LICEN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transferable, nonexclusive right to use and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 copies of the SOFTWARE internal to the LICENSE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b.1  SITE DISTRIBUTION.  LICENSOR will deliver one cop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SOFTWARE to LICENSEE, unless LICENSEE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-serialized diskettes, then LICENSOR will deli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number of copies.  If LICENSEE requests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iskette, LICENSEE may make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py of the program contains Power's copyright not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number, and any proprietary legends (including those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ederal Acquisition Regulations (FAR) if any), contai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b.2  COUNT OF SITE COPIES.  Each copy of the licensed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under this LICENSE may be used on only one compute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ne time.  If Power is made available on a Local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(LAN) or Wide Area Network (WAN) system, each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onfigured on the LAN or WAN is automatically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ing a distinct copy of the licensed SOFTWARE,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t it is active on a given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BRANDING OF REGISTERED COPIES.  LICENSOR shall supp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 of the SOFTWARE to LICENSEE.  The SOFTWARE sh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 in the registered mode and display th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gistered to:" LICENSEE's name as declar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(invoice) and the serial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on the bottom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REPRODUCTION RIGHTS.  This right to copy and reproduce ext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y material and documentation supplied by LICENS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d to the SOFTWARE.  LICENSEE shall not use, copy, r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e, sell, 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, or transfer the licensed SOFTWARE except as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TITLE.  Title and copyright to the SOFTWARE,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s, and all related material is with LICENSOR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shall be construed as conveying the tit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TERMS OF AGREEMENT, TERMINATION, AND DISPOSITION OF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ERM.  This LICENSE is effective until terminated, includ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TERMINATION BY LICENSOR.  LICENSOR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en (10) days written notice to LICENSEE if LICENSEE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ly with the terms and conditions herein, and LICEN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s to cure such failure within fifteen (15) day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of such failure by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TERMINATION BY LICENSEE.  LICENSEE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ny time by destroying all copies, backups, and archiv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, and notifying LICENSOR in writing within five (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.  On termination, LICENSEE shall return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ication that the destruction of materials has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WARRAN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LIMITED WARRANTY.  LICENSOR warrants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0) days from the date of delivery of the license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antial conformity with the user documentation.  LICEN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warrant that the licensed SOFTWARE is free from 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period and determined by LICENSOR to be actual co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will be corrected by LICENSOR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difications to the licensed SOFTWARE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EXCLUSION FOR MISUSE.  The above warranty does not app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t that any failure of the licensed SOFTWARE to perform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ed is caused by the licensed SOFTWARE being (1) no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OTHER EXCLUSION.  LICENSOR MAKES AND LICENSEE RECEIVES NO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LIMITATION.  The total liability of LICENSOR or its suppl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or otherwise related to this LICENSE shall b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rect damages which shall not exceed the LICENSE fe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paid by LICENSEE to LICENSOR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ity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OTHER LIABILITY.  IN NO EVENT SHALL LICENSOR BE LI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E FOR ADDITION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OUT OF THE USE OF OR INABILITY TO USE THE LICEN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EVEN IF LICENSOR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GENERAL TER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ASSIGNMENT OR TRANSFER.  Neither this AGREEMENT nor any r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bligations hereunder shall be assigned or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by LICENSEE without prior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OR, which consent will not be unreasonably withh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LAWS GOVERNING.  Regardless of the place of contracting,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erformance, or otherwise, this Contract, a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ndments, modifications, alterations, or supplements theret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governed by the laws of the State of Maryland, 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ture, validity, and interpretation thereof.  No su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General District or Circuit Court of Montgom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y, Maryland, or in the United States District Cou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ARBITRATION.  Any controversy or claim arising out of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ng to this AGREEMENT or the breach thereof sh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led by arbitration in accordance with the commercial r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merican Arbitration Association, using an arbit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ard rendered by the arbitrator(s) may be entered in any cou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out of any claimed breach of this AGREEM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under this AGREEMENT may be demanded b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ailing party in any such action related to or ari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is AGREEMENT shall be entitled to reasonable attorney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ENFORCEABILITY.  If any terms or provisions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found to be illegal or unenforceable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withstanding, this AGREEMENT shall remain in full for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and such 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AMENDMENT, WAIVER, BREACH.  No amendment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be effective unless it is in writing and signed by du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d representatives or both parties.  No ter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such waiver or consent shall be in writing and sig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ty claimed to have waived or consented.  Any conse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or implied, shall not constitute a consent to, wa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r excuse for any other, different or subsequent br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 PAYMENT.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EXECUTION.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WITNESS WHEREOF the parties hereto have cause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to be duly executed on their behalf as of the d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 first written in the preamble of this AGREEMENT in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parts, each one of which bearing original sign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D. O'Connor, individual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 No. 030-42-6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_______________________________  Sign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ICENSOR) 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Author and Owner             Titl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_______________________________  Dat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